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22"/>
        </w:rPr>
      </w:pPr>
      <w:r>
        <w:rPr/>
        <w:drawing>
          <wp:inline distT="0" distB="0" distL="0" distR="0">
            <wp:extent cx="68580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1F497D"/>
        </w:rPr>
      </w:pPr>
      <w:r>
        <w:rPr>
          <w:rFonts w:cs="Times New Roman;Times New Roman" w:ascii="Times New Roman;Times New Roman" w:hAnsi="Times New Roman;Times New Roman"/>
          <w:b/>
          <w:color w:val="1F497D"/>
          <w:sz w:val="30"/>
        </w:rPr>
        <w:t>АДМИНИСТРАЦИЯ ГОРОДСКОГО ОКРУГА КОРОЛЁВ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1F497D"/>
          <w:sz w:val="30"/>
        </w:rPr>
        <w:t>МОСКОВСКОЙ ОБЛАСТИ</w:t>
      </w:r>
      <w:r>
        <w:rPr>
          <w:rFonts w:cs="Times New Roman;Times New Roman" w:ascii="Times New Roman;Times New Roman" w:hAnsi="Times New Roman;Times New Roman"/>
          <w:b/>
          <w:color w:val="1F497D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1F497D"/>
        </w:rPr>
      </w:pPr>
      <w:r>
        <w:rPr>
          <w:rFonts w:cs="Times New Roman;Times New Roman" w:ascii="Times New Roman;Times New Roman" w:hAnsi="Times New Roman;Times New Roman"/>
          <w:b/>
          <w:color w:val="1F497D"/>
          <w:sz w:val="30"/>
        </w:rPr>
        <w:t>КОМИТЕТ ОБРАЗОВАНИЯ</w:t>
      </w:r>
    </w:p>
    <w:p>
      <w:pPr>
        <w:pStyle w:val="Normal"/>
        <w:ind w:left="-567" w:hanging="0"/>
        <w:jc w:val="both"/>
        <w:rPr>
          <w:rFonts w:ascii="Times New Roman;Times New Roman" w:hAnsi="Times New Roman;Times New Roman" w:cs="Times New Roman;Times New Roman"/>
          <w:b/>
          <w:b/>
          <w:color w:val="1F497D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1F497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1F497D"/>
          <w:sz w:val="28"/>
          <w:szCs w:val="28"/>
        </w:rPr>
        <w:t>141070, г. Королёв, Октябрьская ул., д. 8А, Москов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1F497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1F497D"/>
          <w:sz w:val="28"/>
          <w:szCs w:val="28"/>
        </w:rPr>
        <w:t>Тел./факс: (495) 516-88-17</w:t>
      </w:r>
    </w:p>
    <w:p>
      <w:pPr>
        <w:pStyle w:val="TextBody"/>
        <w:rPr>
          <w:sz w:val="22"/>
          <w:u w:val="thick"/>
          <w:lang w:val="ru-RU"/>
        </w:rPr>
      </w:pPr>
      <w:r>
        <w:rPr>
          <w:b/>
          <w:i/>
          <w:sz w:val="22"/>
          <w:u w:val="thick"/>
          <w:lang w:val="ru-RU"/>
        </w:rPr>
        <w:t>_____________________________________________________________________________________</w:t>
      </w:r>
    </w:p>
    <w:p>
      <w:pPr>
        <w:pStyle w:val="TextBody"/>
        <w:rPr>
          <w:i/>
          <w:i/>
          <w:sz w:val="22"/>
          <w:u w:val="single"/>
          <w:lang w:val="ru-RU"/>
        </w:rPr>
      </w:pPr>
      <w:r>
        <w:rPr>
          <w:i/>
          <w:sz w:val="22"/>
          <w:u w:val="single"/>
          <w:lang w:val="ru-RU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щания руководителей дошкольных образовательных учреждений городского округа Королёв Московской области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ата проведени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30 июня 2021 года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ремя проведени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09:4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сто проведени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в режиме онлайн, платформ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Zoom</w:t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вестка дня, регламент:</w:t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50"/>
        <w:gridCol w:w="2595"/>
        <w:gridCol w:w="119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сообщ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:45-10: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ведение итогов МКДО, обсуждение документов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Дорожная карта (план мероприятий) по результатам оценки качества дошкольного образования городского округа Королёв Московской области на 2021-2022 учебный год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иказ Комитета образования «Об утверждении Дорожной карты (план мероприятий) по результатам оценки качества дошкольного образования городского округа Королёв Московской области в 2021-2022 учебном год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иказ от 30.06.2021 № 476а «Об утверждении результатов и рекомендаций для руководителей и специалистов муниципальных дошкольных образовательных учреждений городского округа Королев Московской области по результатам оценки качества дошкольного образования»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едатель Комитета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.В. Ваври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:00 -10:1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комендации для руководителей и специалис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результатам оценки качества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муниципальных дошкольных образовательных учреждениях городского округа Королев Москов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Аналитический отчет по региональному мониторингу оценки качества дошкольного образования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одского округа Королёв в 2021 год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.А.  Холки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:15-10:3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онная таблица по сбору информации для оценки дошкольных  образовательных организаций Московской области. Порядок заполнения, актуальность предоставления сведений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муниципального бюджетного образовательного учреждения дополнительного образования 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«Учебно-методический образовательный центр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.М. Черкаши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 минут</w:t>
            </w:r>
          </w:p>
        </w:tc>
      </w:tr>
    </w:tbl>
    <w:p>
      <w:pPr>
        <w:pStyle w:val="Normal"/>
        <w:rPr>
          <w:rFonts w:ascii="Arial;Arial" w:hAnsi="Arial;Arial" w:eastAsia="Times New Roman;Times New Roman" w:cs="Arial;Arial"/>
          <w:color w:val="333333"/>
          <w:sz w:val="18"/>
          <w:szCs w:val="18"/>
          <w:lang w:eastAsia="ru-RU"/>
        </w:rPr>
      </w:pPr>
      <w:r>
        <w:rPr>
          <w:rFonts w:eastAsia="Times New Roman;Times New Roman" w:cs="Arial;Arial" w:ascii="Arial;Arial" w:hAnsi="Arial;Arial"/>
          <w:color w:val="333333"/>
          <w:sz w:val="18"/>
          <w:szCs w:val="18"/>
          <w:lang w:eastAsia="ru-RU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ение совещания руководителей МДОУ от 30.06.2021 г.</w:t>
      </w:r>
    </w:p>
    <w:p>
      <w:pPr>
        <w:pStyle w:val="Style15"/>
        <w:spacing w:lineRule="auto" w:line="240" w:before="0" w:after="0"/>
        <w:ind w:left="1080" w:hanging="0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ь к сведению Дорожную карту (план мероприятий) по результатам оценки качества дошкольного образования городского округа Королёв Московской области на 2021-2022 учебный год</w:t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: период 2021-2022 учебного года.  Ответственные: руководители ДОУ.</w:t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ствоваться  в деятельности рекомендациями для руководителей и специалистов по результатам оценки качества образования в муниципальных дошкольных образовательных учреждениях городского округа Королев Московской области.</w:t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: постоянно.  Ответственные: руководители ДОУ.</w:t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ршенствовать результаты Аналитического отчета по региональному мониторингу оценки качества дошкольного образования  городского округа Королёв в 2021 году.</w:t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: постоянно.  Ответственные: руководители ДОУ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Arial;Arial" w:hAnsi="Arial;Arial" w:eastAsia="Times New Roman;Times New Roman" w:cs="Arial;Arial"/>
          <w:color w:val="333333"/>
          <w:sz w:val="18"/>
          <w:szCs w:val="18"/>
          <w:lang w:eastAsia="ru-RU"/>
        </w:rPr>
      </w:pPr>
      <w:r>
        <w:rPr>
          <w:rFonts w:eastAsia="Times New Roman;Times New Roman" w:cs="Arial;Arial" w:ascii="Arial;Arial" w:hAnsi="Arial;Arial"/>
          <w:color w:val="333333"/>
          <w:sz w:val="18"/>
          <w:szCs w:val="18"/>
          <w:lang w:eastAsia="ru-RU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кретарь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чальник отдела дошкольного образования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итета образования                                                                                О.А. Холкина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77" w:hanging="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3:46:00Z</dcterms:created>
  <dc:creator>mdou00</dc:creator>
  <dc:description/>
  <cp:keywords/>
  <dc:language>en-US</dc:language>
  <cp:lastModifiedBy>mdou00</cp:lastModifiedBy>
  <dcterms:modified xsi:type="dcterms:W3CDTF">2021-09-04T14:55:00Z</dcterms:modified>
  <cp:revision>3</cp:revision>
  <dc:subject/>
  <dc:title/>
</cp:coreProperties>
</file>